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СКОГО ОКРУГА ГОРОД РЫБИ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ноября 2013 г. N 377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ТЫ ЗА СОДЕРЖАНИЕ И РЕМОНТ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город Рыбинс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01 декабря 2013 года </w:t>
      </w:r>
      <w:hyperlink w:anchor="Par37">
        <w:r>
          <w:rPr>
            <w:rStyle w:val="InternetLink"/>
            <w:color w:val="0000FF"/>
          </w:rPr>
          <w:t>плату</w:t>
        </w:r>
      </w:hyperlink>
      <w:r>
        <w:rPr/>
        <w:t xml:space="preserve">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за исключением нанимателей, указанных в </w:t>
      </w:r>
      <w:hyperlink w:anchor="Par14">
        <w:r>
          <w:rPr>
            <w:rStyle w:val="InternetLink"/>
            <w:color w:val="0000FF"/>
          </w:rPr>
          <w:t>пункте 2</w:t>
        </w:r>
      </w:hyperlink>
      <w:r>
        <w:rPr/>
        <w:t xml:space="preserve"> постановления, для собственников жилых помещений, не принявших решение о выборе способа управления многоквартирным домом, и собственников помещений в многоквартирных домах, не принявших на общем собрании решения об установлении размера </w:t>
      </w:r>
      <w:hyperlink w:anchor="Par37">
        <w:r>
          <w:rPr>
            <w:rStyle w:val="InternetLink"/>
            <w:color w:val="0000FF"/>
          </w:rPr>
          <w:t>платы</w:t>
        </w:r>
      </w:hyperlink>
      <w:r>
        <w:rPr/>
        <w:t xml:space="preserve"> за содержание и ремонт жилых помещений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/>
        <w:t xml:space="preserve">2. Установить, что плата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город Рыбинск в многоквартирном доме, собственники помещений в котором приняли решение о выборе способа управления многоквартирным домом и решение об установлении размера платы в соответствии с </w:t>
      </w:r>
      <w:hyperlink r:id="rId4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8 статьи 156</w:t>
        </w:r>
      </w:hyperlink>
      <w:r>
        <w:rPr/>
        <w:t xml:space="preserve"> Жилищного кодекса РФ, принимается равной размеру платы за содержание и ремонт жилого помещения, принятому собственниками помещений в таком доме (за исключением расходов на капитальный ремонт обще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с 01 декабря 2013 года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ского округа город Рыбинск от 30.12.2010 N 4302 "Об утверждении платы за содержание и ремонт жилого помещени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постановления возложить на заместителя Главы Администрации по городскому хозяйству Добрякова Д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Рыбинск</w:t>
      </w:r>
    </w:p>
    <w:p>
      <w:pPr>
        <w:pStyle w:val="Normal"/>
        <w:widowControl w:val="false"/>
        <w:autoSpaceDE w:val="false"/>
        <w:jc w:val="right"/>
        <w:rPr/>
      </w:pPr>
      <w:r>
        <w:rPr/>
        <w:t>Л.Ч.МОЖЕЙ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1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город Рыбин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13 N 37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7"/>
      <w:bookmarkEnd w:id="3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 ДЛЯ НА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ЫХ ПОМЕЩЕНИЙ, ЗАНИМАЕМЫХ ПО ДОГОВОРАМ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ДОГОВОРАМ НАЙМА ЖИЛЫХ ПОМЕЩЕНИЙ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МУНИЦИПАЛЬНОГО ЖИЛИЩНОГО ФОНДА, ЗА ИСКЛЮ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НИМАТЕЛЕЙ, УКАЗАННЫХ В ПУНКТЕ 2 ПОСТАНОВ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ОБСТВЕННИКОВ ЖИЛЫХ ПОМЕЩЕНИЙ, НЕ ПРИНЯВШИХ 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ЫБОРЕ СПОСОБА УПРАВЛЕНИЯ МНОГОКВАРТИРНЫМ ДОМ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ОБСТВЕННИКОВ ПОМЕЩЕНИЙ В МНОГОКВАРТИРНЫХ ДОМ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ПРИНЯВШИХ НА ОБЩЕМ СОБРАНИИ РЕШЕНИЕ ОБ УСТАНО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ПЛАТЫ ЗА СОДЕРЖАНИЕ И РЕМОНТ ЖИЛЫХ ПОМЕЩ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9"/>
      <w:bookmarkEnd w:id="4"/>
      <w:r>
        <w:rPr/>
        <w:t>Жилые до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" w:name="Par51"/>
      <w:bookmarkEnd w:id="5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535"/>
        <w:gridCol w:w="1476"/>
        <w:gridCol w:w="1968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   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уб. и коп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все виды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лифт и мусоропровод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61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-93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все виды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лифт и мусоропровод, оборудова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ми противопожарной защиты ил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моудаления        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67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-51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все виды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лифта         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73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-26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все виды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мусоропровода 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7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-87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все виды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лифта и мусоропровода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1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-10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не все виды благоустройства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85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-48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один вид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электроэнергии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88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-69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х, имеющих не все виды благоустрой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центрального отопления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-15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хом и неблагоустроенном жилищном фонде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-78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вывоз жидких бытовых отходов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-54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02"/>
      <w:bookmarkEnd w:id="13"/>
      <w:r>
        <w:rPr/>
        <w:t>Общежития и жилые дома, ранее имевшие статус общежи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15, N 24а, ул. 9 Мая; N 1/11, N 3, ул. Ак. Губкина; N 19, ул. Баженова, N 6, ул. Блюхера; N 6, ул. Бориса Рукавицына; N 42а, ул. Бородулина; N 53, ул. 1-я Выборгская; N 28, ул. Глазурная; N 8, N 20, ул. Желябова; N 3, ул. Карла Либкнехта; N 158а, N 186, пр. Ленина; N 6а, ул. Пилоставная; N 28, ул. Радищева; N 3а, N 3в, ул. Тракторная, N 4, N 19, ул. Щепкина; N 22, ул. Южн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4" w:name="Par105"/>
      <w:bookmarkEnd w:id="14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535"/>
        <w:gridCol w:w="1476"/>
        <w:gridCol w:w="1968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   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уб. и коп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,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все виды благоустройств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лифт и мусоропровод, оборудова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ми противопожарной защиты ил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моудаления        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115"/>
            <w:bookmarkEnd w:id="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-97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-этажных домах, имеющих все вид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, кроме лифта или лифт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, оборудованных система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ожарной защиты или дымоудаления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121"/>
            <w:bookmarkEnd w:id="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-69      </w:t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4-этажных домах, имеющих все виды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а, кроме лифта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а, оборудованных система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ожарной защиты или дымоудаления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127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-83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жилого помещения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, имеющих не все виды благоустройства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" -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-10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лата за содержание и ремонт жилого помещения включает плату за услуги и работы по управлению многоквартирным домом, содержанию и текущему ремонту общего имущества в многоквартирном доме, по сбору, вывозу и захоронению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та за содержание и ремонт жилого помещения в общежитиях или жилых домах, ранее имевших статус общежития, рассчит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отдельных квартир исходя из занимаемой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коммунальных квартир исходя из суммы общей площади занимаемой комнаты (комнат) и площади помещений, составляющих общее имущество в данной квартире, определенной пропорционально размеру общей площади указанной комн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отдельных комнат исходя из площади занимаемой комнаты (комн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плате, установленной настоящим постановлением, при отсутствии уборки лестничных клеток, применяются скид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61">
        <w:r>
          <w:rPr>
            <w:rStyle w:val="InternetLink"/>
            <w:color w:val="0000FF"/>
          </w:rPr>
          <w:t>позициям 1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8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6</w:t>
        </w:r>
      </w:hyperlink>
      <w:r>
        <w:rPr/>
        <w:t xml:space="preserve"> - 1,92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 </w:t>
      </w:r>
      <w:hyperlink w:anchor="Par88">
        <w:r>
          <w:rPr>
            <w:rStyle w:val="InternetLink"/>
            <w:color w:val="0000FF"/>
          </w:rPr>
          <w:t>позиции 7</w:t>
        </w:r>
      </w:hyperlink>
      <w:r>
        <w:rPr/>
        <w:t xml:space="preserve"> - 0,9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домах, оборудованных лифтами, при отключении лифта (за исключением нормативных сроков ремонта) применяются скидки по </w:t>
      </w:r>
      <w:hyperlink w:anchor="Par61">
        <w:r>
          <w:rPr>
            <w:rStyle w:val="InternetLink"/>
            <w:color w:val="0000FF"/>
          </w:rPr>
          <w:t>позициям 1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11</w:t>
        </w:r>
      </w:hyperlink>
      <w:r>
        <w:rPr/>
        <w:t xml:space="preserve"> в размере 3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домах, оборудованных системой автоматической противопожарной защиты, при нахождении системы в нерабочем состоянии применяются скидки по </w:t>
      </w:r>
      <w:hyperlink w:anchor="Par67">
        <w:r>
          <w:rPr>
            <w:rStyle w:val="InternetLink"/>
            <w:color w:val="0000FF"/>
          </w:rPr>
          <w:t>позиции 2</w:t>
        </w:r>
      </w:hyperlink>
      <w:r>
        <w:rPr/>
        <w:t xml:space="preserve"> - 4,58 руб., по </w:t>
      </w:r>
      <w:hyperlink w:anchor="Par115">
        <w:r>
          <w:rPr>
            <w:rStyle w:val="InternetLink"/>
            <w:color w:val="0000FF"/>
          </w:rPr>
          <w:t>позициям 11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3</w:t>
        </w:r>
      </w:hyperlink>
      <w:r>
        <w:rPr/>
        <w:t xml:space="preserve"> - 5,8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мер платы за вывоз жидких бытовых отходов рассчитывается исходя из фактического объема оказанных за месяц услуг путем распределения его на пользователей, проживающих по д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</w:t>
      </w:r>
      <w:hyperlink w:anchor="Par61">
        <w:r>
          <w:rPr>
            <w:rStyle w:val="InternetLink"/>
            <w:color w:val="0000FF"/>
          </w:rPr>
          <w:t>позициям 1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8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3</w:t>
        </w:r>
      </w:hyperlink>
      <w:r>
        <w:rPr/>
        <w:t xml:space="preserve"> в состав платы включены расходы по техническому обслуживанию и эксплуатации коллективных (общедомовых) приборов учета потребляемых коммунальных ресурсов, в том числе по видам ресур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пловая энергия и горячее водоснабжение - 0,40 руб. с 1 кв. м общей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лодное водоснабжение - 0,05 руб. с 1 кв. м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в многоквартирном доме коллективного (общедомового) прибора учета по какому-либо коммунальному ресурсу размер платы по </w:t>
      </w:r>
      <w:hyperlink w:anchor="Par61">
        <w:r>
          <w:rPr>
            <w:rStyle w:val="InternetLink"/>
            <w:color w:val="0000FF"/>
          </w:rPr>
          <w:t>позициям 1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8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3</w:t>
        </w:r>
      </w:hyperlink>
      <w:r>
        <w:rPr/>
        <w:t xml:space="preserve"> уменьшается на соответствующую велич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став платы не включены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риему платежей за жилое помещение и коммунальные услуги банками, платежными системами и другими платежными аген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эконом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и инвестиций</w:t>
      </w:r>
    </w:p>
    <w:p>
      <w:pPr>
        <w:pStyle w:val="Normal"/>
        <w:widowControl w:val="false"/>
        <w:autoSpaceDE w:val="false"/>
        <w:jc w:val="right"/>
        <w:rPr/>
      </w:pPr>
      <w:r>
        <w:rPr/>
        <w:t>Ю.С.ДМИТРИ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4ED3FA4DB13E96FD108CDB107077837AB15E17B42D2CA58FB4A30780C19569D623217571AE067v7y0F" TargetMode="External"/><Relationship Id="rId3" Type="http://schemas.openxmlformats.org/officeDocument/2006/relationships/hyperlink" Target="consultantplus://offline/ref=2F04ED3FA4DB13E96FD116C0A76B597D30A54DE97447D19903A4116D2F051301vDyAF" TargetMode="External"/><Relationship Id="rId4" Type="http://schemas.openxmlformats.org/officeDocument/2006/relationships/hyperlink" Target="consultantplus://offline/ref=2F04ED3FA4DB13E96FD108CDB107077837AB15E17B42D2CA58FB4A30780C19569D623217571BE86Cv7yAF" TargetMode="External"/><Relationship Id="rId5" Type="http://schemas.openxmlformats.org/officeDocument/2006/relationships/hyperlink" Target="consultantplus://offline/ref=2F04ED3FA4DB13E96FD108CDB107077837AB15E17B42D2CA58FB4A30780C19569D623217571BE86Cv7yBF" TargetMode="External"/><Relationship Id="rId6" Type="http://schemas.openxmlformats.org/officeDocument/2006/relationships/hyperlink" Target="consultantplus://offline/ref=2F04ED3FA4DB13E96FD116C0A76B597D30A54DE97445DE9E03A4116D2F051301vDy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0:00Z</dcterms:created>
  <dc:creator>root</dc:creator>
  <dc:description/>
  <cp:keywords/>
  <dc:language>en-US</dc:language>
  <cp:lastModifiedBy>root</cp:lastModifiedBy>
  <dcterms:modified xsi:type="dcterms:W3CDTF">2014-01-28T05:52:00Z</dcterms:modified>
  <cp:revision>1</cp:revision>
  <dc:subject/>
  <dc:title>АДМИНИСТРАЦИЯ ГОРОДСКОГО ОКРУГА ГОРОД РЫБИНСК</dc:title>
</cp:coreProperties>
</file>